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acja o przebiegu realizacji przedsięwzięć określonych w załączniku do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eloletniej Prognozy Finansowej za I  półrocze 201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34"/>
        <w:gridCol w:w="1822"/>
        <w:gridCol w:w="1819"/>
        <w:gridCol w:w="181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>
          <w:trHeight w:val="6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Ubezpieczenie mienia gminnego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/>
              <w:t>Budowa kanalizacji sanitarnej dla m. Orchowo, Myślatkowo, Różanna, Siedluchno i Rękawczynek w gminie Orch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ieranie i zagospodarowanie odpadów komunalnych od właścicieli nieruchomości zamieszkałych i niezamieszkałych z terenu Gminy Orchowo-uporządkowanie gospodarki odpad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łnienie inspektora ochrony danych osobowych- ochrona danych osobowych w Urzędzie Gminy Orchow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34 5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 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0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 959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66</w:t>
            </w:r>
          </w:p>
        </w:tc>
      </w:tr>
      <w:tr>
        <w:trPr>
          <w:trHeight w:val="4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Ł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46 919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 552,7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w Wieloletniej Prognozie Finansowej na rok 2019  ujęto 4 zada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Ubezpieczenie mienia gminnego- na dzień 30.06.2019 opłacono składkę do firmy ubezpieczeniowej  z tytułu dodatkowego ubezpieczenia mienia , natomiast rata za rok 2019 r zapłacona zostanie do 31  lipca 2019 zgodnie z harmonogramem . Zadanie jest  3 letnie  tj. od 2017-2019 ro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2/ Budowa kanalizacji sanitarnej dla m. Orchowo, Myślątkowo, Różanna, Siedluchno i Rękawczynek w gminie Orchowo  na dzień 3.06.2019 wykonanie wynosiło 35 000 zł -wykonano projekt techniczny budowy kanalizacji. Na dzień 30.06.2019  w wyniku przetargu wyłoniony został  wykonawca robót, w związku z powyższym dalsze prace przewidziane są do wykonania w II półroczu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3/ Odbieranie i zagospodarowanie odpadów komunalnych od właścicieli nieruchomości zamieszkałych i niezamieszkałych z terenu Gminy Orchowo- wydatkowano kwotę 211 959,72 zł  tytułem zapłaty za odbiór i zagospodarowanie śmieci za okres od  stycznia do czerwca 2019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4/</w:t>
      </w:r>
      <w:r>
        <w:rPr/>
        <w:t xml:space="preserve"> </w:t>
      </w:r>
      <w:r>
        <w:rPr>
          <w:iCs/>
        </w:rPr>
        <w:t>Pełnienie inspektora ochrony danych osobowych- opłacono faktury za okres od  stycznia do czerwca 2019 roku w ilości 5 sztuk  a 400 zł miesięcznie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asia</cp:lastModifiedBy>
  <cp:lastPrinted>2019-08-30T09:01:00Z</cp:lastPrinted>
  <dcterms:modified xsi:type="dcterms:W3CDTF">2019-08-30T07:01:00Z</dcterms:modified>
  <cp:revision>59</cp:revision>
  <dc:subject/>
  <dc:title/>
</cp:coreProperties>
</file>